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  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ј број чини  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e-mail:aerodrom@aerodrom.gov.mk</w:t>
      </w:r>
      <w:r>
        <w:rPr>
          <w:rFonts w:eastAsia="Arial Unicode MS" w:cs="Arial" w:ascii="Arial" w:hAnsi="Arial"/>
          <w:b/>
        </w:rPr>
        <w:t xml:space="preserve">                     </w:t>
      </w:r>
      <w:r>
        <w:rPr>
          <w:rFonts w:eastAsia="Arial Unicode MS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јануари 2011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86 став 3 и 4 од Законот за општата управна постапка („Службен весник на РМ”, бр. 38/05 и 110/08) се врши објава во Службен гласник на Општина Аеродром на следнит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Ј 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 локациски услови број 23-4505/5 по барање на Општина Аеродром – Одделение за комунални работи, за градење на Атмосферска канализација на ул. „Мите Богоевски“, „Димитар Македонски“, „Димитар Туриманџовски“, „Илија Димовски“, „Гаврил Константиновиќ“, „ Црноризец Храбар“, „Митре Влаот“ и делници во споредните улици во населбата Лисиче Бараки, КО Кисела Вода 2, м.в. нас. Лисиче бараки УБ I, УБ II и УБ III, во Скопј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 локациски услови број 23-35/3 по барање на Општина Аеродром – Одделение за комунални работи, за градење на Фекална канализација по улици кои гравитираат на ул. „Горно Лисиче“ и ул. „Лисец“ во Населбата Горно Лисиче, КО Кисела Вода 2, м.в. нас. Горно Лисиче – дел VI, во Скопј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ешение УП 2 бр. 40-1134 од 15.10.2010 година донесено од страна на министерот на Министерство за транспорт и врски на Република Македонија.</w:t>
      </w:r>
    </w:p>
    <w:p>
      <w:pPr>
        <w:pStyle w:val="Normal"/>
        <w:ind w:left="4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енаведените Решенија б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GB"/>
        </w:rPr>
        <w:t xml:space="preserve"> објав</w:t>
      </w:r>
      <w:r>
        <w:rPr>
          <w:rFonts w:cs="Arial" w:ascii="Arial" w:hAnsi="Arial"/>
        </w:rPr>
        <w:t>ени</w:t>
      </w:r>
      <w:r>
        <w:rPr>
          <w:rFonts w:cs="Arial" w:ascii="Arial" w:hAnsi="Arial"/>
          <w:lang w:val="en-GB"/>
        </w:rPr>
        <w:t xml:space="preserve"> во </w:t>
      </w:r>
      <w:r>
        <w:rPr>
          <w:rFonts w:cs="Arial" w:ascii="Arial" w:hAnsi="Arial"/>
        </w:rPr>
        <w:t xml:space="preserve">дневен весник во текот на два последователни дена. </w:t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завршување на постапката, 15 дена по објавување на известувањата во дневен весник истите се објавуваат во Службен гласник на Општина Аеродром.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ОПШТИНА АЕРОДРОМ</w:t>
      </w:r>
    </w:p>
    <w:p>
      <w:pPr>
        <w:pStyle w:val="Normal"/>
        <w:spacing w:lineRule="auto" w:line="252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ктор за комунални работи, урбанизам</w:t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заштита на животната средина</w:t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 З В Е С Т У В А Њ Е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 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ствениците на катастарски парцели и објекти во населбата Горно Лисиче во Скопје, дека на ден 05.01.2011 година, е издадено Решение за локациски услови број 23-35/3 по барање на Општина Аеродром – Одделение за комунални работи, за градење Фекална канализација по улици кои гравитираат на ул. „Горно Лисиче“ и ул. „Лисец“ во Населбата Горно Лисиче, КО Кисела Вода 2, м.в. нас. Горно Лисиче – дел VI, во Скопје. Согласно позитивните законски и подзаконски прописи,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</w:rPr>
        <w:t>Сопствениците на катастарски парцели и објекти во населбата Лисиче бараки во Скопје, дека на ден 31.12.2010 година, е донесено Решение за локациски услови број 23-4505/5 по барање на Општина Аеродром – Одделение за комунални работи, за градење на Атмосферска канализација на ул. „Мите Богоевски“, „Димитар Македонски“, „Димитар Туриманџовски“, „Илија Димовски“, „Гаврил Константиновиќ“, „ Црноризец Храбар“, „Митре Влаот“ и делници во споредните улици во населбата Лисиче Бараки, КО Кисела Вода 2, м.в. нас. Лисиче бараки УБ I, УБ II и УБ III, во Скопје. Согласно позитивните законски и подзаконски прописи,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</w:rPr>
        <w:t>Се повикува лицето Јован Дочински бул. „Јане Сандански“ бр. 61/60 од Скопје да го подигне Решението УП 2 бр. 40-1134 од 15.10.2010 година донесено од страна на министерот на Министерство за транспорт и врски на Република Македонија во соба број 6 во одделението за урбанизам и подготовка на урбанистички планови при Општина Аерод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ОПШТИНА АЕРОДРОМ</w:t>
      </w:r>
    </w:p>
    <w:p>
      <w:pPr>
        <w:pStyle w:val="Normal"/>
        <w:spacing w:lineRule="auto" w:line="252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ктор за комунални работи, урбанизам</w:t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заштита на животната средина</w:t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52" w:before="60" w:after="0"/>
        <w:rPr>
          <w:rFonts w:ascii="Arial" w:hAnsi="Arial" w:cs="Arial"/>
        </w:rPr>
      </w:pPr>
      <w:r>
        <w:rPr>
          <w:rFonts w:cs="Arial" w:ascii="Arial" w:hAnsi="Arial"/>
        </w:rPr>
        <w:t>Објава на решенија</w:t>
      </w:r>
      <w:r>
        <w:rPr>
          <w:rFonts w:cs="Arial" w:ascii="Arial" w:hAnsi="Arial"/>
          <w:sz w:val="22"/>
          <w:szCs w:val="22"/>
        </w:rPr>
        <w:t xml:space="preserve"> од </w:t>
      </w:r>
      <w:r>
        <w:rPr>
          <w:rFonts w:cs="Arial" w:ascii="Arial" w:hAnsi="Arial"/>
        </w:rPr>
        <w:t>Сектор за комунални работи, урбанизам и заштита на животната средина</w:t>
      </w:r>
      <w:r>
        <w:rPr>
          <w:rFonts w:cs="Arial" w:ascii="Arial" w:hAnsi="Arial"/>
          <w:sz w:val="22"/>
          <w:szCs w:val="22"/>
        </w:rPr>
        <w:t xml:space="preserve"> на Општина Аеродром____________________________1</w:t>
      </w:r>
    </w:p>
    <w:p>
      <w:pPr>
        <w:pStyle w:val="Normal"/>
        <w:spacing w:lineRule="auto" w:line="252" w:before="6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стувања од Сектор за комунални работи, урбанизам и заштита на животната средина______________________________________________2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82" w:gutter="0" w:header="357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13.01.2011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1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C Times" w:hAnsi="MAC C Times" w:cs="MAC C Times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MAC C Times" w:hAnsi="MAC C Times" w:cs="MAC C Times"/>
      <w:b/>
      <w:szCs w:val="20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C C Swiss" w:hAnsi="MAC C Swiss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mk-MK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Cambria" w:hAnsi="Cambria" w:cs="Cambria"/>
      <w:sz w:val="22"/>
      <w:szCs w:val="22"/>
    </w:rPr>
  </w:style>
  <w:style w:type="character" w:styleId="FontStyle12">
    <w:name w:val="Font Style12"/>
    <w:basedOn w:val="DefaultParagraphFont"/>
    <w:qFormat/>
    <w:rPr>
      <w:rFonts w:ascii="Georgia" w:hAnsi="Georgia" w:cs="Georgia"/>
      <w:sz w:val="28"/>
      <w:szCs w:val="28"/>
    </w:rPr>
  </w:style>
  <w:style w:type="character" w:styleId="FontStyle13">
    <w:name w:val="Font Style13"/>
    <w:basedOn w:val="DefaultParagraphFont"/>
    <w:qFormat/>
    <w:rPr>
      <w:rFonts w:ascii="Cambria" w:hAnsi="Cambria" w:cs="Cambria"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lang w:val="en-GB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jc w:val="both"/>
    </w:pPr>
    <w:rPr>
      <w:rFonts w:ascii="MAC C Times" w:hAnsi="MAC C Times" w:cs="MAC C Times"/>
      <w:lang w:val="en-GB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" w:hAnsi="MAC C Times" w:cs="MAC C Times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MAC C Times" w:hAnsi="MAC C Times" w:cs="MAC C Times"/>
      <w:sz w:val="16"/>
      <w:szCs w:val="16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user</dc:creator>
  <dc:description/>
  <cp:keywords/>
  <dc:language>en-US</dc:language>
  <cp:lastModifiedBy>Ana K</cp:lastModifiedBy>
  <cp:lastPrinted>2011-01-12T15:08:00Z</cp:lastPrinted>
  <dcterms:modified xsi:type="dcterms:W3CDTF">2011-01-12T14:10:00Z</dcterms:modified>
  <cp:revision>8</cp:revision>
  <dc:subject/>
  <dc:title>СЛУЖБЕН ГЛАСНИК</dc:title>
</cp:coreProperties>
</file>